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ZP/PN/26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30.07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materiałów jednorazowego użytku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2"/>
        </w:rPr>
        <w:t>Część nr 1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</w:rPr>
        <w:t>Kaniule dożylne, stabilizatory i korki do kaniul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40 620,96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 xml:space="preserve">ZARYS International Group Sp. z  o. o.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p. k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od Borem 1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1-808 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7 244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8 624,0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ialmed Sp. z o 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ul. M. Konopnickiej 11A 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2-230 Biała Piska 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6 338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7 645,5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26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30.07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materiałów jednorazowego użytku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zęść nr 2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</w:rPr>
        <w:t>Dreny brzuszne silikonowe, ostrza chirurgiczne, butelki do odsysania ran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4 390,46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 xml:space="preserve">ZARYS International Group Sp. z  o. o.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p. k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od Borem 1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1-808 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3 017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4 058,3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26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30.07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materiałów jednorazowego użytku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zęść nr 3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Rurki intubacyjne i ustno - gardłow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6 516,72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26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30.07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materiałów jednorazowego użytku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2"/>
        </w:rPr>
        <w:t>Część nr 4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</w:rPr>
        <w:t>Zestawy do odsysania pola operacyjne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7 578,9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amex Sp. z o. o.  Sp. k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Częstochowska 38/52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3-121 Łó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7 675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8 289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3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ialmed Sp. z o 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ul. M. Konopnickiej 11A 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2-230 Biała Piska 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6 71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7 246,8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26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30.07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materiałów jednorazowego użytku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szCs w:val="22"/>
        </w:rPr>
        <w:t>Część nr 5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</w:rPr>
        <w:t>Gąbki hemostatyczne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1 795,76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licja</cp:lastModifiedBy>
  <cp:lastPrinted>2015-02-26T13:49:00Z</cp:lastPrinted>
  <dcterms:modified xsi:type="dcterms:W3CDTF">2015-07-30T09:04:00Z</dcterms:modified>
  <cp:revision>273</cp:revision>
  <dc:subject/>
  <dc:title>oznaczenie sprawy </dc:title>
</cp:coreProperties>
</file>